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eastAsia="宋体" w:cs="Arial" w:ascii="Arial" w:hAnsi="Arial"/>
          <w:b w:val="false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Style w:val="StrongEmphasis"/>
          <w:rFonts w:ascii="Arial" w:hAnsi="Arial" w:cs="Arial"/>
          <w:b w:val="false"/>
          <w:kern w:val="0"/>
          <w:sz w:val="18"/>
          <w:szCs w:val="18"/>
          <w:shd w:fill="FFFFFF" w:val="clear"/>
          <w:lang w:val="en-US" w:eastAsia="zh-CN" w:bidi="ar"/>
        </w:rPr>
        <w:t>附件</w:t>
      </w:r>
      <w:r>
        <w:rPr>
          <w:rFonts w:ascii="Arial" w:hAnsi="Arial" w:cs="Arial"/>
          <w:b w:val="false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Arial" w:hAnsi="Arial" w:cs="Arial" w:eastAsia="Arial"/>
          <w:b w:val="false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Arial" w:hAnsi="Arial" w:cs="Arial" w:eastAsia="Arial"/>
          <w:b w:val="false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Arial" w:hAnsi="Arial" w:cs="Arial" w:eastAsia="Arial"/>
          <w:b w:val="false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Arial" w:hAnsi="Arial" w:cs="Arial" w:eastAsia="Arial"/>
          <w:b w:val="false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Arial" w:hAnsi="Arial" w:cs="Arial" w:eastAsia="Arial"/>
          <w:b w:val="false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Arial" w:hAnsi="Arial" w:cs="Arial" w:eastAsia="Arial"/>
          <w:b w:val="false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Style w:val="StrongEmphasis"/>
          <w:rFonts w:ascii="Arial" w:hAnsi="Arial" w:cs="Arial"/>
          <w:b w:val="false"/>
          <w:kern w:val="0"/>
          <w:sz w:val="18"/>
          <w:szCs w:val="18"/>
          <w:shd w:fill="FFFFFF" w:val="clear"/>
          <w:lang w:val="en-US" w:eastAsia="zh-CN" w:bidi="ar"/>
        </w:rPr>
        <w:t>河北科技师范学院</w:t>
      </w:r>
      <w:r>
        <w:rPr>
          <w:rStyle w:val="StrongEmphasis"/>
          <w:rFonts w:eastAsia="宋体" w:cs="Arial" w:ascii="Arial" w:hAnsi="Arial"/>
          <w:b w:val="false"/>
          <w:kern w:val="0"/>
          <w:sz w:val="18"/>
          <w:szCs w:val="18"/>
          <w:shd w:fill="FFFFFF" w:val="clear"/>
          <w:lang w:val="en-US" w:eastAsia="zh-CN" w:bidi="ar"/>
        </w:rPr>
        <w:t>2016</w:t>
      </w:r>
      <w:r>
        <w:rPr>
          <w:rStyle w:val="StrongEmphasis"/>
          <w:rFonts w:ascii="Arial" w:hAnsi="Arial" w:cs="Arial"/>
          <w:b w:val="false"/>
          <w:kern w:val="0"/>
          <w:sz w:val="18"/>
          <w:szCs w:val="18"/>
          <w:shd w:fill="FFFFFF" w:val="clear"/>
          <w:lang w:val="en-US" w:eastAsia="zh-CN" w:bidi="ar"/>
        </w:rPr>
        <w:t>年公开招聘工作人员计划表（调整后计划）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56"/>
        <w:gridCol w:w="1164"/>
        <w:gridCol w:w="284"/>
        <w:gridCol w:w="805"/>
        <w:gridCol w:w="500"/>
        <w:gridCol w:w="500"/>
        <w:gridCol w:w="1823"/>
      </w:tblGrid>
      <w:tr>
        <w:trPr>
          <w:trHeight w:val="540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二级单位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一级学科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专业</w:t>
            </w: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研究方向</w:t>
            </w: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学历学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性质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方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动物科技学院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吴院长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0335-2039384</w:t>
              <w:br/>
              <w:t>dongkexi@163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海洋科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领军人才</w:t>
            </w: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拔尖人才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水产</w:t>
            </w: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畜牧学</w:t>
            </w: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兽医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领军人才</w:t>
            </w: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拔尖人才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临床兽医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基础兽医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兽医诊断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动物病理学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水产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水产养殖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辅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兽医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预防兽医学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辅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生命科技学院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李院长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0335-2037936</w:t>
              <w:br/>
              <w:t>liyansheng1@163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作物学</w:t>
            </w: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生物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领军人才</w:t>
            </w: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拔尖人才</w:t>
            </w:r>
          </w:p>
        </w:tc>
      </w:tr>
      <w:tr>
        <w:trPr>
          <w:trHeight w:val="57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园艺科技学院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项院长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0335-2039878</w:t>
              <w:br/>
              <w:t>xiangdianfang@126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园艺学</w:t>
            </w: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林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领军人才</w:t>
            </w: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拔尖人才</w:t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园林植物与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观赏园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园林植物与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观赏园艺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本科为园林专业，硕士和博士为园林植物与观赏园艺</w:t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地理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生物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大气科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自然地理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生态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气象学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城市建设学院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邓院长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0335-8049091</w:t>
              <w:br/>
              <w:t>dxl8254@126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建筑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建筑设计及其理论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本科为建筑学专业</w:t>
            </w:r>
          </w:p>
        </w:tc>
      </w:tr>
      <w:tr>
        <w:trPr>
          <w:trHeight w:val="316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管理科学与工程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工程造价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交通运输工程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道路与铁道工程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桥梁与隧道工程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机电工程学院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包副院长</w:t>
            </w:r>
            <w:r>
              <w:rPr>
                <w:rFonts w:ascii="Arial" w:hAnsi="Arial" w:cs="Arial" w:eastAsia="Arial"/>
                <w:b w:val="false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5032352932</w:t>
              <w:br/>
              <w:br/>
              <w:t>baochangchun@163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机械设计及理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机械设计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机械制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拔尖人才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食品科技学院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李院长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0335-2039374</w:t>
              <w:br/>
              <w:t>spgcx@163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轻工技术与工程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发酵工程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数学与信息科技学院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申副院长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5354340609</w:t>
              <w:br/>
              <w:t>syf030514@163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统计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课程与教学论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概率与数理统计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运筹学与控制论或应用数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统计学或应用统计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方法论与数学教育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概率论与数理统计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图论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计算机应用技术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网络工程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大数据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数字媒体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物联网工程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外国语学院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邵院长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0335-8507228</w:t>
              <w:br/>
              <w:t>shaolj512@163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英语语言文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英美文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英语语言学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仅获得博士学位的，须具有副高及以上职称，年龄在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文法学院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赵院长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0335-8017166</w:t>
              <w:br/>
              <w:t>pxbzbz@163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课程与教学论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汉语言文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语文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秘书学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诉讼法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行政法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诉讼法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行政法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育学院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崔院长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0335-8017167</w:t>
              <w:br/>
              <w:t>qhdcwq_1962@163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育技术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网络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软件工程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课程与教学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语文教学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学前教育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体育系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陈主任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0335-8076383</w:t>
              <w:br/>
              <w:br/>
              <w:t>cqh220@126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中医骨伤科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骨伤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康复医学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体育教育训练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篮球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排球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足球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乒乓球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财经学院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于院长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0335-8076127</w:t>
              <w:br/>
              <w:t>yhj9289@163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会计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审计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企业管理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（电子商务）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本科为电子商务专业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工商管理学院　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侯院长</w:t>
            </w:r>
            <w:r>
              <w:rPr>
                <w:rFonts w:ascii="Arial" w:hAnsi="Arial" w:cs="Arial" w:eastAsia="Arial"/>
                <w:b w:val="false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0335-8065018</w:t>
              <w:br/>
              <w:t>gsglhjz@163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管理科学与工程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旅游管理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管理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旅游管理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工商管理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应用经济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市场营销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人力资源管理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国际贸易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物流工程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物流供应链管理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物流专业要求熟悉物流系统规划，物流系统仿真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管理科学与工程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管理科学与工程（信息管理与信息系统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信息分析与设计）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计算机应用技术（数据库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信息安全）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有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年以上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IT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企业工作经验者优先</w:t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思想政治教育部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常主任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0335-8017185</w:t>
              <w:br/>
              <w:t>changxuhb@126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中共党史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马克思主义理论与思想政治教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中共党史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马克思主义中国化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须为中共党员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职教研究所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路所长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0335-8069450</w:t>
              <w:br/>
              <w:t>lubaoli1969@163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职业技术教育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育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职业教育课程与教学论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职业教育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辅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分析测试中心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林副主任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0335-8387040</w:t>
              <w:br/>
              <w:t>xiaohulin2008@163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分析化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药物化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波谱解析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辅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核磁图谱解析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财务处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贾处长 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0335-8076127</w:t>
              <w:br/>
              <w:t>jsw65@126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会计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审计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教辅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纪委监察处审计处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赵处长</w:t>
            </w:r>
            <w:r>
              <w:rPr>
                <w:rFonts w:ascii="Arial" w:hAnsi="Arial" w:cs="Arial" w:eastAsia="Arial"/>
                <w:b w:val="false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0335-8068120</w:t>
              <w:br/>
              <w:t>zzbqhd@163.com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工商管理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管理科学与工程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会计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审计学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财务管理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管理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kern w:val="0"/>
                <w:sz w:val="18"/>
                <w:szCs w:val="18"/>
                <w:lang w:val="en-US" w:eastAsia="zh-CN" w:bidi="ar"/>
              </w:rPr>
              <w:t>选聘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宋体" w:cs="Arial" w:ascii="Arial" w:hAnsi="Arial"/>
          <w:b w:val="false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b w:val="false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b w:val="false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b w:val="false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b w:val="false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kern w:val="0"/>
          <w:sz w:val="18"/>
          <w:szCs w:val="18"/>
          <w:shd w:fill="FFFFFF" w:val="clear"/>
          <w:lang w:val="en-US" w:eastAsia="zh-CN" w:bidi="ar"/>
        </w:rPr>
        <w:t>  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Des">
    <w:name w:val="des"/>
    <w:basedOn w:val="Style14"/>
    <w:qFormat/>
    <w:rPr>
      <w:color w:val="666666"/>
      <w:bdr w:val="single" w:sz="6" w:space="0" w:color="CCCCCC"/>
      <w:shd w:fill="F1F1F1" w:val="clear"/>
    </w:rPr>
  </w:style>
  <w:style w:type="character" w:styleId="Content2">
    <w:name w:val="content2"/>
    <w:basedOn w:val="Style14"/>
    <w:qFormat/>
    <w:rPr>
      <w:color w:val="333333"/>
      <w:sz w:val="18"/>
      <w:szCs w:val="18"/>
    </w:rPr>
  </w:style>
  <w:style w:type="character" w:styleId="Time">
    <w:name w:val="time"/>
    <w:basedOn w:val="Style14"/>
    <w:qFormat/>
    <w:rPr>
      <w:b/>
      <w:color w:val="996633"/>
    </w:rPr>
  </w:style>
  <w:style w:type="character" w:styleId="Description">
    <w:name w:val="description"/>
    <w:basedOn w:val="Style14"/>
    <w:qFormat/>
    <w:rPr>
      <w:color w:val="666666"/>
    </w:rPr>
  </w:style>
  <w:style w:type="character" w:styleId="Smallbanner">
    <w:name w:val="small-banner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Content">
    <w:name w:val="content"/>
    <w:basedOn w:val="Style14"/>
    <w:qFormat/>
    <w:rPr>
      <w:color w:val="666666"/>
    </w:rPr>
  </w:style>
  <w:style w:type="character" w:styleId="Content1">
    <w:name w:val="content1"/>
    <w:basedOn w:val="Style14"/>
    <w:qFormat/>
    <w:rPr>
      <w:color w:val="333333"/>
      <w:sz w:val="21"/>
      <w:szCs w:val="21"/>
    </w:rPr>
  </w:style>
  <w:style w:type="character" w:styleId="Content3">
    <w:name w:val="content3"/>
    <w:basedOn w:val="Style14"/>
    <w:qFormat/>
    <w:rPr>
      <w:color w:val="666666"/>
      <w:sz w:val="21"/>
      <w:szCs w:val="21"/>
      <w:bdr w:val="single" w:sz="6" w:space="0" w:color="CCCCCC"/>
      <w:shd w:fill="F1F1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4T01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