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民航珠海进管制中心</w:t>
      </w:r>
      <w:r>
        <w:rPr>
          <w:rFonts w:cs="宋体;SimSun" w:ascii="宋体;SimSun" w:hAnsi="宋体;SimSun"/>
          <w:b/>
          <w:kern w:val="0"/>
          <w:sz w:val="48"/>
          <w:szCs w:val="48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工程管理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专业人员招聘公告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航珠海进近管制中心地处珠海市香洲区吉大石花山麓，占地</w:t>
      </w: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万平方米，是隶属于民航空管系统的正处级事业单位，于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正式投入运行。中心的主要任务是为珠海终端区内的深圳宝安国际机场、澳门国际机场、珠海金湾机场以及深圳南头直升机机场、珠海九洲直升机机场、中山三角直升机机场等六个机场的航空器提供空中交通管制服务，保证空中交通的安全顺畅。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根据工作需要，</w:t>
      </w:r>
      <w:r>
        <w:rPr>
          <w:rFonts w:ascii="仿宋" w:hAnsi="仿宋" w:cs="仿宋" w:eastAsia="仿宋"/>
          <w:sz w:val="28"/>
          <w:szCs w:val="28"/>
        </w:rPr>
        <w:t>民航珠海进近管制中心面向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高校应届毕业生公开招聘工程管理专业人员，现将有关事项公告如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聘岗位及数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航珠海进近管制中心招聘工程管理专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聘专业条件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ind w:left="6"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工程管理或土木工程专业毕业生，年龄在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以下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招聘资格条件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36"/>
        <w:rPr/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  <w:t xml:space="preserve">1. 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应聘人员须为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届全日制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大学本科或硕士研究生应届毕业生，按期毕业时须取得本科（含）以上学历证书和学士（含）以上学位证书；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36"/>
        <w:rPr>
          <w:rFonts w:ascii="仿宋" w:hAnsi="仿宋" w:eastAsia="仿宋" w:cs="仿宋"/>
          <w:spacing w:val="-6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  <w:t xml:space="preserve">2. 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应聘人员须通过四级或六级大学英语考试（成绩不低于</w:t>
      </w: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  <w:t>425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分）；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36"/>
        <w:rPr>
          <w:rFonts w:ascii="仿宋" w:hAnsi="仿宋" w:eastAsia="仿宋" w:cs="仿宋"/>
          <w:spacing w:val="-6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  <w:t xml:space="preserve">3. 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应聘人员在校学习成绩优良，毕业时能取得学士或以上学位证书；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36"/>
        <w:rPr>
          <w:rFonts w:ascii="仿宋" w:hAnsi="仿宋" w:eastAsia="仿宋" w:cs="仿宋"/>
          <w:spacing w:val="-6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  <w:t xml:space="preserve">4. 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应聘人员身体素质符合用人单位的岗位工作要求；</w:t>
      </w:r>
    </w:p>
    <w:p>
      <w:pPr>
        <w:pStyle w:val="Normal"/>
        <w:spacing w:lineRule="exact" w:line="540"/>
        <w:ind w:firstLine="536"/>
        <w:rPr>
          <w:rFonts w:ascii="仿宋" w:hAnsi="仿宋" w:eastAsia="仿宋" w:cs="仿宋"/>
          <w:spacing w:val="-6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  <w:t xml:space="preserve">5. 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应聘人员须遵纪守法，无违纪、违法记录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招聘办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与资格审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报名截止时间：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报名材料：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《民航中南空管局专业人员招聘报名登记表》（详见附件）、成绩单扫描件（须加盖学校教务处公章）、四级或六级大学英语证书扫描件及其它个人应聘材料，以上材料压缩后按</w:t>
      </w:r>
      <w:r>
        <w:rPr>
          <w:rFonts w:ascii="仿宋" w:hAnsi="仿宋" w:cs="仿宋" w:eastAsia="仿宋"/>
          <w:color w:val="000000"/>
          <w:sz w:val="28"/>
          <w:szCs w:val="28"/>
        </w:rPr>
        <w:t>“姓名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学历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专业”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格式命名。</w:t>
      </w:r>
    </w:p>
    <w:p>
      <w:pPr>
        <w:pStyle w:val="Normal"/>
        <w:spacing w:lineRule="exact" w:line="540"/>
        <w:ind w:firstLine="536"/>
        <w:rPr/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报名方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报名材料发电子邮件至：</w:t>
      </w:r>
      <w:r>
        <w:rPr>
          <w:rFonts w:eastAsia="仿宋" w:cs="仿宋" w:ascii="仿宋" w:hAnsi="仿宋"/>
          <w:sz w:val="28"/>
          <w:szCs w:val="28"/>
        </w:rPr>
        <w:t>110422281@qq.com</w:t>
      </w:r>
      <w:r>
        <w:rPr>
          <w:rFonts w:eastAsia="宋体;SimSun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（二）笔试、面试及身体检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资格审查的应聘人员方可参加中南空管局统一组织的笔试、面试及身体检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时间、地点另行通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录用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笔试、面试成绩和身体检查结果确定拟录用人员，报中南空管局审批通过后签订《毕业生就业协议》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它事项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公告由民航珠海进近管制中心人力资源部负责解释，民航珠海进近管制中心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人力、纪检部门接受群众来电、来访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袁小溪、曾勇、陈腾彪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756-32186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21876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218692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756-3218508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0422281@qq.com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065854184@qq.com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38"/>
        <w:rPr/>
      </w:pPr>
      <w:r>
        <w:rPr>
          <w:rFonts w:ascii="仿宋" w:hAnsi="仿宋" w:cs="仿宋" w:eastAsia="仿宋"/>
          <w:b/>
          <w:spacing w:val="-6"/>
          <w:sz w:val="28"/>
          <w:szCs w:val="28"/>
          <w:lang w:val="en-US" w:eastAsia="en-US"/>
        </w:rPr>
        <w:t>附件</w:t>
      </w:r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：</w:t>
      </w:r>
      <w:bookmarkStart w:id="0" w:name="OLE_LINK1"/>
      <w:r>
        <w:rPr>
          <w:rFonts w:ascii="仿宋" w:hAnsi="仿宋" w:cs="仿宋" w:eastAsia="仿宋"/>
          <w:spacing w:val="-6"/>
          <w:sz w:val="28"/>
          <w:szCs w:val="28"/>
          <w:lang w:val="en-US" w:eastAsia="en-US"/>
        </w:rPr>
        <w:t>民航中南空管局专业人员招聘报名登记表</w:t>
      </w:r>
      <w:bookmarkEnd w:id="0"/>
    </w:p>
    <w:p>
      <w:pPr>
        <w:pStyle w:val="Normal"/>
        <w:spacing w:lineRule="exact" w:line="540"/>
        <w:ind w:firstLine="536"/>
        <w:rPr>
          <w:rFonts w:ascii="仿宋" w:hAnsi="仿宋" w:eastAsia="仿宋" w:cs="仿宋"/>
          <w:spacing w:val="-6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pacing w:val="-6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航珠海进近管制中心人力资源部</w:t>
      </w:r>
    </w:p>
    <w:p>
      <w:pPr>
        <w:pStyle w:val="Normal"/>
        <w:spacing w:lineRule="exact" w:line="54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4:00Z</dcterms:created>
  <dc:creator>:</dc:creator>
  <dc:description/>
  <cp:keywords/>
  <dc:language>en-US</dc:language>
  <cp:lastModifiedBy>沙猛猛</cp:lastModifiedBy>
  <dcterms:modified xsi:type="dcterms:W3CDTF">2016-10-18T06:15:00Z</dcterms:modified>
  <cp:revision>3</cp:revision>
  <dc:subject/>
  <dc:title/>
</cp:coreProperties>
</file>