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河北省岗南水库管理局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  <w:t>2016</w:t>
      </w:r>
      <w:r>
        <w:rPr>
          <w:rFonts w:ascii="宋体" w:hAnsi="宋体" w:cs="宋体"/>
          <w:b/>
          <w:kern w:val="0"/>
          <w:sz w:val="44"/>
          <w:szCs w:val="44"/>
        </w:rPr>
        <w:t>年公开招聘工作人员公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河北省事业单位公开招聘工作人员暂行办法》，经省人力资源和社会保障厅批准，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拟面向社会公开招聘工作人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，现将有关事项公告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3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一、招聘单位基本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聘单位为河北省岗南水库管理局，主要职责是：负责岗南水库枢纽工程的维护管理、安全监测；做好水库防汛工作，确保京津、油田、交通通讯干线和省会的防洪安全；按上级命令，做好水库水情调度、水资源开发等工作，协助做好水质和水资源保护工作；保障城镇居民生活、生态供水，为下游工农业生产提供水源保障；做好水库国有资产管理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3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二、招聘原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坚持德才兼备，贯彻民主、公开、竞争、择优的原则，实行公开招聘，在考试、考核的基础上择优聘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3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三、招聘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招聘采取统一招聘方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照制定招聘方案、发布招聘公告、报名及资格审查、招聘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考试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(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笔试、面试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)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、体检、考察、拟聘人员公示、聘用等步骤进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3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四、招聘条件、岗位、人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应聘人员应具备以下基本条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具有中华人民共和国国籍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拥护中华人民共和国宪法，具有良好的品行和职业道德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具有符合岗位要求的工作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具有正常履行职责的身体条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具备岗位所需要的其他资格条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招聘人数和岗位条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我局拟公开招聘专业技术岗位人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  <w:r>
        <w:rPr>
          <w:rFonts w:ascii="仿宋" w:hAnsi="仿宋" w:cs="仿宋" w:eastAsia="仿宋"/>
          <w:sz w:val="28"/>
          <w:szCs w:val="28"/>
        </w:rPr>
        <w:t>具体岗位条件详见《河北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省直事业单位公开招聘工作人员公告》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《河北省省直事业单位公开招聘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统一招聘岗位信息表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有下列情形之一的人员不得报考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因犯罪受过刑事处罚和被开除公职的人员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现役军人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报考聘用后即构成回避关系的人员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法律法规规定不得招聘为事业单位工作人员的其他情形人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3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五、招聘程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名和资格审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80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网上报名。报名网址：河北省人事考试网（</w:t>
      </w:r>
      <w:hyperlink r:id="rId2">
        <w:r>
          <w:rPr>
            <w:rStyle w:val="InternetLink"/>
            <w:sz w:val="28"/>
            <w:szCs w:val="28"/>
          </w:rPr>
          <w:t>www.hebpta.com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），报名程序、方法、要求等请查阅《河北省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省直事业单位公开招聘工作人员公告》，不接收其他方式报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80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准考证发放：</w:t>
      </w:r>
      <w:r>
        <w:rPr>
          <w:rFonts w:ascii="仿宋_GB2312;仿宋" w:hAnsi="仿宋_GB2312;仿宋" w:cs="仿宋" w:eastAsia="仿宋_GB2312;仿宋"/>
          <w:sz w:val="28"/>
          <w:szCs w:val="28"/>
        </w:rPr>
        <w:t>由考生按照《河北省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省直事业单位公开招聘工作人员公告》自行下载打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笔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笔试组织工作由省委组织部、省人力资源社会保障厅统一组织实施，时间、地点、考试内容、笔试成绩查询方式等相关信息详见《河北省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省直事业单位公开招聘工作人员公告》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面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面试人选确定。依据笔试成绩从高分到低分按计划招聘人数与进入面试人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的比例确定面试人选，比例内末位笔试总成绩并列的都进入面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面试时间和地点：另行通知（电话或短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面试方式。面试主要测试综合分析能力、应变能力、组织协调能力、专业能力等要素。面试实行百分制，成绩按体操打分法计分，去掉一个最高分和一个最低分，其余分数的平均分为面试成绩（保留小数点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位）。面试成绩在省水利厅网站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hyperlink r:id="rId3"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www.hebwater.gov.cn</w:t>
        </w:r>
      </w:hyperlink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我局网站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www.gnwater.co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发布，当天在我局公示栏公示。答题时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资格复审。进入面试人选于面试前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hyperlink r:id="rId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内将个人身份证、笔试准考证、毕业证、学历学位证、《大中专毕业生就业协议书》和有关材料扫描件发邮箱（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peihm@126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）进行网上审核。经审核不符合报名资格条件的，取消面试人选资格。在报考同一岗位的人员中按笔试成绩从高分到低分依次递补（递补不超过两次）。面试当日</w:t>
      </w:r>
      <w:r>
        <w:rPr>
          <w:rFonts w:eastAsia="仿宋_GB2312;仿宋" w:ascii="仿宋_GB2312;仿宋" w:hAnsi="仿宋_GB2312;仿宋"/>
          <w:sz w:val="28"/>
          <w:szCs w:val="28"/>
        </w:rPr>
        <w:t>9:00</w:t>
      </w:r>
      <w:r>
        <w:rPr>
          <w:rFonts w:ascii="仿宋_GB2312;仿宋" w:hAnsi="仿宋_GB2312;仿宋" w:eastAsia="仿宋_GB2312;仿宋"/>
          <w:sz w:val="28"/>
          <w:szCs w:val="28"/>
        </w:rPr>
        <w:t>前，携带相关材料原件，由招聘单位对参加面试人员进行资格条件复审。经复审不符合报名资格条件的，取消面试人选资格，不再递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总成绩合成。面试结束后，按笔试成绩、面试成绩两部分计算考试总成绩，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。总成绩的计算方法为：笔试、面试成绩各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，笔试、面试成绩均按百分制折算。即总成绩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笔试成绩（职业能力测验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公共基础知识）</w:t>
      </w:r>
      <w:r>
        <w:rPr>
          <w:rFonts w:eastAsia="仿宋_GB2312;仿宋" w:ascii="仿宋_GB2312;仿宋" w:hAnsi="仿宋_GB2312;仿宋"/>
          <w:sz w:val="28"/>
          <w:szCs w:val="28"/>
        </w:rPr>
        <w:t>/2*50%+</w:t>
      </w:r>
      <w:r>
        <w:rPr>
          <w:rFonts w:ascii="仿宋_GB2312;仿宋" w:hAnsi="仿宋_GB2312;仿宋" w:eastAsia="仿宋_GB2312;仿宋"/>
          <w:sz w:val="28"/>
          <w:szCs w:val="28"/>
        </w:rPr>
        <w:t>面试成绩</w:t>
      </w:r>
      <w:r>
        <w:rPr>
          <w:rFonts w:eastAsia="仿宋_GB2312;仿宋" w:ascii="仿宋_GB2312;仿宋" w:hAnsi="仿宋_GB2312;仿宋"/>
          <w:sz w:val="28"/>
          <w:szCs w:val="28"/>
        </w:rPr>
        <w:t>*50%</w:t>
      </w:r>
      <w:r>
        <w:rPr>
          <w:rFonts w:ascii="仿宋_GB2312;仿宋" w:hAnsi="仿宋_GB2312;仿宋" w:eastAsia="仿宋_GB2312;仿宋"/>
          <w:sz w:val="28"/>
          <w:szCs w:val="28"/>
        </w:rPr>
        <w:t>。计算考生成绩时，保留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体检、考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考生考试总成绩，按照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的比例从高分到低分确定参加体检人选。如考试总成绩相同，按面试成绩高者优先的顺序确定人选。体检工作由我局统一组织，体检费用自理。体检合格的，由我局对其思想政治表现、道德品质、业务能力、工作实绩等情况进行考察，并对其资格条件进行复查。如有体检、考察不合格人员，取消拟聘人选资格，不再递补。参加体检人员名单及具体事项在省水利厅网站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hyperlink r:id="rId5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www.hebwater.gov.cn</w:t>
        </w:r>
      </w:hyperlink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我局网站（</w:t>
      </w:r>
      <w:r>
        <w:rPr>
          <w:rFonts w:eastAsia="仿宋_GB2312;仿宋" w:ascii="仿宋_GB2312;仿宋" w:hAnsi="仿宋_GB2312;仿宋"/>
          <w:sz w:val="28"/>
          <w:szCs w:val="28"/>
        </w:rPr>
        <w:t>www.gnwater.com</w:t>
      </w:r>
      <w:r>
        <w:rPr>
          <w:rFonts w:ascii="仿宋_GB2312;仿宋" w:hAnsi="仿宋_GB2312;仿宋" w:eastAsia="仿宋_GB2312;仿宋"/>
          <w:sz w:val="28"/>
          <w:szCs w:val="28"/>
        </w:rPr>
        <w:t>）发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公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80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体检、考察合格的，集体研究确定拟聘用人员。在河北人力资源和社会保障网（</w:t>
      </w:r>
      <w:hyperlink r:id="rId6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www.hbrsw.gov.cn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）、省水利厅网站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hyperlink r:id="rId7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www.hebwater.gov.cn</w:t>
        </w:r>
      </w:hyperlink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我局网站（</w:t>
      </w:r>
      <w:r>
        <w:rPr>
          <w:rFonts w:eastAsia="仿宋_GB2312;仿宋" w:ascii="仿宋_GB2312;仿宋" w:hAnsi="仿宋_GB2312;仿宋"/>
          <w:sz w:val="28"/>
          <w:szCs w:val="28"/>
        </w:rPr>
        <w:t>www.gnwater.com</w:t>
      </w:r>
      <w:r>
        <w:rPr>
          <w:rFonts w:ascii="仿宋_GB2312;仿宋" w:hAnsi="仿宋_GB2312;仿宋" w:eastAsia="仿宋_GB2312;仿宋"/>
          <w:sz w:val="28"/>
          <w:szCs w:val="28"/>
        </w:rPr>
        <w:t>）公示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个工作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聘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公示期满无异议的，按照有关规定办理审批、聘用等相关手续。按有关规定，试用期一年，试用期间执行见习工资待遇，试用期满考核合格的，予以正式聘用；不合格的，取消聘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798" w:right="0" w:hanging="41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3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河北省岗南水库管理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00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16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日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pta.com.cn/" TargetMode="External"/><Relationship Id="rId3" Type="http://schemas.openxmlformats.org/officeDocument/2006/relationships/hyperlink" Target="http://www.hebwater.gov.cn/" TargetMode="External"/><Relationship Id="rId4" Type="http://schemas.openxmlformats.org/officeDocument/2006/relationships/hyperlink" Target="mailto:6&#26376;3&#26085;&#21069;&#21442;&#21152;&#38754;&#35797;&#20154;&#21592;&#23558;&#20010;&#20154;&#30456;&#20851;&#35777;&#20214;&#25195;&#25551;&#20214;&#21457;peihm@126.com" TargetMode="External"/><Relationship Id="rId5" Type="http://schemas.openxmlformats.org/officeDocument/2006/relationships/hyperlink" Target="http://www.hebwater.gov.cn/" TargetMode="External"/><Relationship Id="rId6" Type="http://schemas.openxmlformats.org/officeDocument/2006/relationships/hyperlink" Target="http://www.he.lss.gov.cn/" TargetMode="External"/><Relationship Id="rId7" Type="http://schemas.openxmlformats.org/officeDocument/2006/relationships/hyperlink" Target="http://www.hebwater.gov.c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32:00Z</dcterms:created>
  <dc:creator/>
  <dc:description/>
  <dc:language>en-US</dc:language>
  <cp:lastModifiedBy/>
  <dcterms:modified xsi:type="dcterms:W3CDTF">2016-04-29T06:24:1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