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河北师范大学附属民族学院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公开招聘工作人员岗位条件表</w:t>
      </w:r>
    </w:p>
    <w:p>
      <w:pPr>
        <w:pStyle w:val="Normal"/>
        <w:ind w:firstLine="28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0"/>
        <w:gridCol w:w="1790"/>
        <w:gridCol w:w="1093"/>
        <w:gridCol w:w="1418"/>
        <w:gridCol w:w="992"/>
        <w:gridCol w:w="1312"/>
        <w:gridCol w:w="123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招聘人数与进入面试人选比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条件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专业名称严格按教育部颁布的《普通高等学校本科专业目录（修订二稿）》为准，具体如下：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全日制普通高校毕业</w:t>
            </w:r>
          </w:p>
        </w:tc>
      </w:tr>
      <w:tr>
        <w:trPr>
          <w:trHeight w:val="6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专业名称严格按教育部颁布的《普通高等学校本科专业目录（修订二稿）》为准，具体如下：运动训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普通高校毕业</w:t>
            </w:r>
          </w:p>
        </w:tc>
      </w:tr>
      <w:tr>
        <w:trPr>
          <w:trHeight w:val="15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专业名称严格按教育部颁布的《普通高等学校本科专业目录（修订二稿）》为准，具体如下：化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普通高校毕业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4:00Z</dcterms:created>
  <dc:creator>孟少甫</dc:creator>
  <dc:description/>
  <dc:language>en-US</dc:language>
  <cp:lastModifiedBy>孟少甫</cp:lastModifiedBy>
  <dcterms:modified xsi:type="dcterms:W3CDTF">2014-12-11T01:54:44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